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90" w:after="90"/>
        <w:rPr>
          <w:rFonts w:ascii="Century" w:hAnsi="Century" w:cs="Arial"/>
          <w:sz w:val="22"/>
          <w:szCs w:val="20"/>
          <w:ins w:id="1" w:author="SIG" w:date="2008-06-12T16:20:00Z"/>
        </w:rPr>
      </w:pPr>
      <w:ins w:id="0" w:author="SIG" w:date="2008-06-12T16:20:00Z">
        <w:r>
          <w:rPr>
            <w:rFonts w:cs="Arial" w:ascii="Century" w:hAnsi="Century"/>
            <w:sz w:val="22"/>
            <w:szCs w:val="20"/>
          </w:rPr>
          <w:t>Susquehanna International Group, LLP (SIG) is a global multi-strategy trading and investment firm headquartered in Suburban Philadelphia. Our team of approximately 1,500 employees spans the globe, including offices in Bala Cynwyd, Boston, Chicago, New York, Philadelphia, San Francisco, Stamford, and internationally in Dublin, Sydney, and Shanghai.</w:t>
        </w:r>
      </w:ins>
    </w:p>
    <w:p>
      <w:pPr>
        <w:pStyle w:val="Normal"/>
        <w:spacing w:lineRule="atLeast" w:line="195" w:before="90" w:after="90"/>
        <w:rPr>
          <w:rFonts w:ascii="Century" w:hAnsi="Century" w:cs="Arial"/>
          <w:sz w:val="22"/>
          <w:szCs w:val="20"/>
          <w:ins w:id="3" w:author="SIG" w:date="2008-06-12T16:20:00Z"/>
        </w:rPr>
      </w:pPr>
      <w:ins w:id="2" w:author="SIG" w:date="2008-06-12T16:20:00Z">
        <w:r>
          <w:rPr>
            <w:rFonts w:cs="Arial" w:ascii="Century" w:hAnsi="Century"/>
            <w:sz w:val="22"/>
            <w:szCs w:val="20"/>
          </w:rPr>
          <w:t>Our growth is unprecedented, yet we maintain the small-firm culture that has been the hallmark of our organization since its inception in 1987. In order to ensure that we remain one of the leading participants in world markets, we aggressively recruit talented, team-oriented and entrepreneurial candidates from diverse backgrounds. This philosophy has led some of the smartest, most competitive and creative people to join our firm, making us a market leader and fueling our continued expansion.</w:t>
        </w:r>
      </w:ins>
    </w:p>
    <w:p>
      <w:pPr>
        <w:pStyle w:val="Heading1"/>
        <w:spacing w:lineRule="atLeast" w:line="195"/>
        <w:rPr>
          <w:rFonts w:ascii="Century" w:hAnsi="Century" w:cs="Arial"/>
          <w:bCs w:val="false"/>
          <w:sz w:val="22"/>
          <w:szCs w:val="22"/>
        </w:rPr>
      </w:pPr>
      <w:r>
        <w:rPr>
          <w:rFonts w:cs="Arial" w:ascii="Century" w:hAnsi="Century"/>
          <w:bCs w:val="false"/>
          <w:sz w:val="22"/>
          <w:szCs w:val="22"/>
        </w:rPr>
        <w:t>Enterprise Instant Messaging Developer (.NET)</w:t>
      </w:r>
    </w:p>
    <w:p>
      <w:pPr>
        <w:pStyle w:val="NormalWeb"/>
        <w:spacing w:lineRule="atLeast" w:line="195"/>
        <w:rPr/>
      </w:pPr>
      <w:r>
        <w:rPr>
          <w:rFonts w:cs="Arial" w:ascii="Century" w:hAnsi="Century"/>
          <w:color w:val="000000"/>
          <w:sz w:val="22"/>
          <w:szCs w:val="22"/>
        </w:rPr>
        <w:t xml:space="preserve">SIG's Corporate Applications Technology team provides corporate business teams (Accounting, HR, Legal, Marketing, etc.) with business analysis, program management, application development, implementation and 3rd level support services. We have a need for an experienced developer to join this growing team in the enterprise instant messaging (EIM) space. </w:t>
        <w:br/>
      </w:r>
      <w:r>
        <w:rPr>
          <w:rFonts w:cs="Arial" w:ascii="Century" w:hAnsi="Century"/>
          <w:b/>
          <w:color w:val="000000"/>
          <w:sz w:val="22"/>
          <w:szCs w:val="22"/>
        </w:rPr>
        <w:br/>
        <w:t>Essential Functions</w:t>
      </w:r>
      <w:r>
        <w:rPr>
          <w:rFonts w:cs="Arial" w:ascii="Century" w:hAnsi="Century"/>
          <w:color w:val="000000"/>
          <w:sz w:val="22"/>
          <w:szCs w:val="22"/>
        </w:rPr>
        <w:t xml:space="preserve"> </w:t>
        <w:br/>
        <w:t xml:space="preserve">-Perform analysis to translate business requirements into functional and technical tasks and specifications </w:t>
        <w:br/>
        <w:br/>
        <w:t xml:space="preserve">-Understand usability and user experience and enforce those requirements as part of all development work </w:t>
        <w:br/>
        <w:br/>
        <w:t xml:space="preserve">-Development work on .NET instant messaging client </w:t>
        <w:br/>
        <w:br/>
        <w:t xml:space="preserve">-Support (level 2 / 3) EIM client and server </w:t>
        <w:br/>
        <w:br/>
        <w:t xml:space="preserve">-Manage large-scale deployment of EIM upgrades / roll-outs in trading room environment </w:t>
        <w:br/>
        <w:br/>
      </w:r>
      <w:r>
        <w:rPr>
          <w:rFonts w:cs="Arial" w:ascii="Century" w:hAnsi="Century"/>
          <w:b/>
          <w:color w:val="000000"/>
          <w:sz w:val="22"/>
          <w:szCs w:val="22"/>
        </w:rPr>
        <w:t>Required/Preferred Qualifications</w:t>
      </w:r>
      <w:r>
        <w:rPr>
          <w:rFonts w:cs="Arial" w:ascii="Century" w:hAnsi="Century"/>
          <w:color w:val="000000"/>
          <w:sz w:val="22"/>
          <w:szCs w:val="22"/>
        </w:rPr>
        <w:t xml:space="preserve"> </w:t>
        <w:br/>
        <w:t>-Minimum of five (5) years experience as a developer, with a minimum of three (3) years in the field of instant messaging is required. This should include experience with XMPP/Jabber.</w:t>
        <w:br/>
        <w:br/>
        <w:t>-Excellent verbal and written communication skills required</w:t>
        <w:br/>
        <w:br/>
        <w:t>-Experience with several of: OOD, XML and XSD / DTD required</w:t>
        <w:br/>
        <w:br/>
        <w:t>-.Net client development in C# is required</w:t>
        <w:br/>
        <w:br/>
        <w:t>-Ability to write stand-alone and embedded SQL queries required</w:t>
        <w:br/>
        <w:br/>
        <w:t>-Knowledge of AOL / OSCAR interoperability is preferred</w:t>
        <w:br/>
        <w:br/>
        <w:t>-Experience developing for SIP / SIMPLE a plus</w:t>
        <w:br/>
        <w:br/>
        <w:t>-Oracle (PL/SQL) development preferred</w:t>
        <w:br/>
        <w:br/>
        <w:t xml:space="preserve">-Developing in/for Red Hat Linux or Windows desktop environment strongly preferred </w:t>
        <w:br/>
        <w:br/>
        <w:t>-Jabber XCP Java API coding experience a plus</w:t>
        <w:br/>
        <w:br/>
        <w:t>-Developing with C (esp. a C API such as Trillian)a plus</w:t>
        <w:br/>
        <w:br/>
        <w:t>-Experience with enterprise class vendor XMPP Client, such as Trillian, Coversant or Exodus preferred</w:t>
        <w:br/>
        <w:br/>
        <w:t>-Bachelor's degree in computer science or a related field is strongly preferred</w:t>
        <w:br/>
        <w:br/>
      </w:r>
      <w:r>
        <w:rPr>
          <w:rFonts w:cs="Arial" w:ascii="Arial" w:hAnsi="Arial"/>
          <w:color w:val="000000"/>
          <w:sz w:val="17"/>
          <w:szCs w:val="17"/>
        </w:rPr>
        <w:b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IG">
    <w:name w:val="SIG"/>
    <w:basedOn w:val="DefaultParagraphFont"/>
    <w:qFormat/>
    <w:rPr>
      <w:rFonts w:ascii="Century" w:hAnsi="Century" w:cs="Century"/>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9:00Z</dcterms:created>
  <dc:creator>SIG</dc:creator>
  <dc:description/>
  <cp:keywords/>
  <dc:language>en-US</dc:language>
  <cp:lastModifiedBy>SIG</cp:lastModifiedBy>
  <dcterms:modified xsi:type="dcterms:W3CDTF">2008-06-13T17:22:00Z</dcterms:modified>
  <cp:revision>1</cp:revision>
  <dc:subject/>
  <dc:title>Susquehanna International Group, LLP (SIG) is a global multi-strategy trading and investment firm headquartered in Suburban Philadelphia</dc:title>
</cp:coreProperties>
</file>